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29+13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9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27+12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3180"/>
      <w:bookmarkEnd w:id="14"/>
      <w:bookmarkEnd w:id="15"/>
      <w:r>
        <w:rPr>
          <w:b/>
          <w:bCs/>
          <w:lang w:val="fr-FR"/>
        </w:rPr>
        <w:t>Phụ lục số 32</w:t>
      </w:r>
    </w:p>
    <w:p>
      <w:pPr>
        <w:pStyle w:val="Normal"/>
        <w:spacing w:lineRule="auto" w:line="288" w:before="40" w:after="40"/>
        <w:jc w:val="center"/>
        <w:rPr>
          <w:b/>
          <w:b/>
          <w:bCs/>
          <w:lang w:val="fr-FR"/>
        </w:rPr>
      </w:pPr>
      <w:bookmarkStart w:id="16" w:name="RANGE!A1%3AF3180"/>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PHÚC THỌ</w:t>
      </w:r>
    </w:p>
    <w:p>
      <w:pPr>
        <w:pStyle w:val="Normal"/>
        <w:spacing w:lineRule="auto" w:line="288" w:before="40" w:after="40"/>
        <w:jc w:val="center"/>
        <w:rPr>
          <w:i/>
          <w:i/>
          <w:iCs/>
          <w:spacing w:val="-8"/>
          <w:lang w:val="fr-FR"/>
        </w:rPr>
      </w:pPr>
      <w:r>
        <w:rPr>
          <w:i/>
          <w:iCs/>
          <w:spacing w:val="-8"/>
          <w:lang w:val="fr-FR"/>
        </w:rPr>
        <w:t xml:space="preserve">(Ban hành kèm theo Nghị quyết số 45/2024/NQ-HĐND ngày 10 tháng 12 năm 2024 </w:t>
      </w:r>
    </w:p>
    <w:p>
      <w:pPr>
        <w:pStyle w:val="Normal"/>
        <w:spacing w:lineRule="auto" w:line="288" w:before="40" w:after="40"/>
        <w:jc w:val="center"/>
        <w:rPr>
          <w:i/>
          <w:i/>
          <w:iCs/>
          <w:spacing w:val="-8"/>
          <w:lang w:val="fr-FR"/>
        </w:rPr>
      </w:pPr>
      <w:r>
        <w:rPr>
          <w:i/>
          <w:iCs/>
          <w:spacing w:val="-8"/>
          <w:lang w:val="fr-FR"/>
        </w:rPr>
        <w:t>của Hội đồng nhân dân thành phố Hà Nội)</w:t>
      </w:r>
    </w:p>
    <w:p>
      <w:pPr>
        <w:pStyle w:val="Normal"/>
        <w:spacing w:lineRule="auto" w:line="288" w:before="40" w:after="4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44"/>
        <w:gridCol w:w="6"/>
        <w:gridCol w:w="1646"/>
        <w:gridCol w:w="6"/>
        <w:gridCol w:w="3256"/>
        <w:gridCol w:w="6"/>
        <w:gridCol w:w="3311"/>
        <w:gridCol w:w="6"/>
        <w:gridCol w:w="1268"/>
        <w:gridCol w:w="6"/>
        <w:gridCol w:w="3563"/>
        <w:gridCol w:w="6"/>
      </w:tblGrid>
      <w:tr>
        <w:trPr>
          <w:tblHeader w:val="true"/>
          <w:trHeight w:val="61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88.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ãy xương gót</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8.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ãy xương gót</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81.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mác đơn thuần</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mác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0.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quay kèm trật khớp quay trụ dưới</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7.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kết hợp xương gãy xương sên và trật khớp</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ãy xương sên và trật khớ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5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1.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đòn</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đò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0.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đòn</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đò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22.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ức đòn</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kết hợp xương trật khớp ức đò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22.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ữa chữa di chứng gãy, bong sụn tiếp vùng cổ chân</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ữa chữa di chứng gãy, bong sụn tiếp vùng cổ châ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1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2.0556</w:t>
            </w:r>
          </w:p>
        </w:tc>
        <w:tc>
          <w:tcPr>
            <w:tcW w:w="32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trục điều trị lệch trục sau gãy đầu dưới xương quay</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085,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cơ nhị đầu đù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3.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oàn bộ xương bánh chè</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oàn bộ xương bánh chè</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 (1 gâ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ối gân gấp/kéo dài gân (1 gâ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4.05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3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7.055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ổn thương gân Achille</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3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5.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chày trước</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3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80.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4"/>
                <w:sz w:val="20"/>
                <w:szCs w:val="20"/>
              </w:rPr>
            </w:pPr>
            <w:r>
              <w:rPr>
                <w:color w:val="000000"/>
                <w:spacing w:val="-4"/>
                <w:sz w:val="20"/>
                <w:szCs w:val="20"/>
              </w:rPr>
              <w:t>Phẫu thuật tổn thương gân cơ chày sau</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4"/>
                <w:sz w:val="20"/>
                <w:szCs w:val="20"/>
              </w:rPr>
            </w:pPr>
            <w:r>
              <w:rPr>
                <w:color w:val="000000"/>
                <w:spacing w:val="-4"/>
                <w:sz w:val="20"/>
                <w:szCs w:val="20"/>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3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8.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4"/>
                <w:sz w:val="20"/>
                <w:szCs w:val="20"/>
              </w:rPr>
            </w:pPr>
            <w:r>
              <w:rPr>
                <w:color w:val="000000"/>
                <w:spacing w:val="-4"/>
                <w:sz w:val="20"/>
                <w:szCs w:val="20"/>
              </w:rPr>
              <w:t>Phẫu thuật tổn thương gân cơ mác bên</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3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49.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duỗi cẳng và bàn ngón tay</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6.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duỗi dài ngón I</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51.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gấp bàn - cổ tay</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50.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gấp của cổ tay và cẳng tay</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9.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gấp dài ngón I</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10.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vết thương bàn tay tổn thương gân duỗi</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11.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6"/>
                <w:sz w:val="20"/>
                <w:szCs w:val="20"/>
              </w:rPr>
            </w:pPr>
            <w:r>
              <w:rPr>
                <w:color w:val="000000"/>
                <w:spacing w:val="6"/>
                <w:sz w:val="20"/>
                <w:szCs w:val="20"/>
              </w:rPr>
              <w:t>Phẫu thuật vết thương phần mềm tổn thương gân gấp</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6"/>
                <w:sz w:val="20"/>
                <w:szCs w:val="20"/>
              </w:rPr>
            </w:pPr>
            <w:r>
              <w:rPr>
                <w:color w:val="000000"/>
                <w:spacing w:val="6"/>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1.0559</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Tái tạo phục hồi tổn thương gân gấp 2 thì</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2"/>
                <w:sz w:val="20"/>
                <w:szCs w:val="20"/>
              </w:rPr>
            </w:pPr>
            <w:r>
              <w:rPr>
                <w:color w:val="000000"/>
                <w:spacing w:val="2"/>
                <w:sz w:val="20"/>
                <w:szCs w:val="20"/>
              </w:rPr>
              <w:t>Tái tạo phục hồi tổn thương gân gấp 2 thì</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3,302,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905.0563</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chỉ thép xương ức</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chỉ thép xương ức</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1,857,900</w:t>
            </w:r>
          </w:p>
        </w:tc>
        <w:tc>
          <w:tcPr>
            <w:tcW w:w="3569" w:type="dxa"/>
            <w:gridSpan w:val="2"/>
            <w:tcBorders>
              <w:bottom w:val="single" w:sz="4" w:space="0" w:color="000000"/>
              <w:right w:val="single" w:sz="4" w:space="0" w:color="000000"/>
            </w:tcBorders>
            <w:vAlign w:val="center"/>
          </w:tcPr>
          <w:p>
            <w:pPr>
              <w:pStyle w:val="Normal"/>
              <w:snapToGrid w:val="false"/>
              <w:spacing w:lineRule="auto" w:line="264" w:before="40" w:after="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901.0563</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đinh các loại</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đinh các loại</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1,857,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4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900.0563</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nẹp vít và các dụng cụ khác sau phẫu thuật</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1,857,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5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34.0563</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đinh/tháo phương tiện kết hợp xương</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Rút đinh/tháo phương tiện kết hợp xương</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1,857,9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6</w:t>
            </w:r>
          </w:p>
        </w:tc>
        <w:tc>
          <w:tcPr>
            <w:tcW w:w="3262"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Phẫu thuật cố định cột sống, lấy u có ghép xương hoặc lồng titan</w:t>
            </w:r>
          </w:p>
        </w:tc>
        <w:tc>
          <w:tcPr>
            <w:tcW w:w="3317" w:type="dxa"/>
            <w:gridSpan w:val="2"/>
            <w:tcBorders>
              <w:bottom w:val="single" w:sz="4" w:space="0" w:color="000000"/>
              <w:right w:val="single" w:sz="4" w:space="0" w:color="000000"/>
            </w:tcBorders>
            <w:vAlign w:val="center"/>
          </w:tcPr>
          <w:p>
            <w:pPr>
              <w:pStyle w:val="Normal"/>
              <w:spacing w:lineRule="auto" w:line="264" w:before="40" w:after="0"/>
              <w:jc w:val="both"/>
              <w:rPr>
                <w:color w:val="000000"/>
                <w:spacing w:val="-6"/>
                <w:sz w:val="20"/>
                <w:szCs w:val="20"/>
              </w:rPr>
            </w:pPr>
            <w:r>
              <w:rPr>
                <w:color w:val="000000"/>
                <w:spacing w:val="-6"/>
                <w:sz w:val="20"/>
                <w:szCs w:val="20"/>
              </w:rPr>
              <w:t>Phẫu thuật cố định cột sống, lấy u có ghép xương hoặc lồng titan [cột sống cổ]</w:t>
            </w:r>
          </w:p>
        </w:tc>
        <w:tc>
          <w:tcPr>
            <w:tcW w:w="1274" w:type="dxa"/>
            <w:gridSpan w:val="2"/>
            <w:tcBorders>
              <w:bottom w:val="single" w:sz="4" w:space="0" w:color="000000"/>
              <w:right w:val="single" w:sz="4" w:space="0" w:color="000000"/>
            </w:tcBorders>
            <w:vAlign w:val="center"/>
          </w:tcPr>
          <w:p>
            <w:pPr>
              <w:pStyle w:val="Normal"/>
              <w:spacing w:lineRule="auto" w:line="264" w:before="40" w:after="0"/>
              <w:jc w:val="center"/>
              <w:rPr>
                <w:color w:val="000000"/>
                <w:sz w:val="20"/>
                <w:szCs w:val="20"/>
              </w:rPr>
            </w:pPr>
            <w:r>
              <w:rPr>
                <w:color w:val="000000"/>
                <w:sz w:val="20"/>
                <w:szCs w:val="20"/>
              </w:rPr>
              <w:t>5,592,600</w:t>
            </w:r>
          </w:p>
        </w:tc>
        <w:tc>
          <w:tcPr>
            <w:tcW w:w="3569" w:type="dxa"/>
            <w:gridSpan w:val="2"/>
            <w:tcBorders>
              <w:bottom w:val="single" w:sz="4" w:space="0" w:color="000000"/>
              <w:right w:val="single" w:sz="4" w:space="0" w:color="000000"/>
            </w:tcBorders>
            <w:vAlign w:val="center"/>
          </w:tcPr>
          <w:p>
            <w:pPr>
              <w:pStyle w:val="Normal"/>
              <w:spacing w:lineRule="auto" w:line="264" w:before="40" w:after="0"/>
              <w:jc w:val="both"/>
              <w:rPr>
                <w:color w:val="000000"/>
                <w:sz w:val="20"/>
                <w:szCs w:val="20"/>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xương đốt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xương đố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908.05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4.05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da dày toàn bộ, diện tích dưới 10 cm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đơn giản/rách d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ong lóc da và cơ phức tạp, sâu, rộng sau chấn th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ong lóc da và cơ phức tạp, sâu, rộng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20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ập nát phần mềm các cơ quan vận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8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73.058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chấn thương - vết thương mạch máu ngoại vi ở trẻ em</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5,71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8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71.058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ết thương mạch đốt số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ết thương mạch đốt số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8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4.058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ay khớp bàn, ngón tay nhân tạo</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ay khớp bàn, ngón tay nhân tạ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188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48.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m niệu quản bàng qua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m niệu quản bàng qua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8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11.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ỏm nang ga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ỏm nang ga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8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76.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vết thương lác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vết thương lá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8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67.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điều trị vết thương - chấn thương mạch máu chi</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điều trị vết thương - chấn thương mạch máu ch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đoạn mạch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9.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lỗ thủng cơ hoành do vết thươ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lỗ thủng cơ hoành do vết thươ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0.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vỡ cơ hoà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vỡ cơ ho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72.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ắt các mạch máu lớn ngoại vi</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ắt các mạch máu lớn ngoại v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23.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à điều trị trật khớp quay trụ dưới</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à điều trị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kim găm, nẹp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05.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ắt động mạch gan (riêng, phải, trái)</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ắt động mạch gan (riêng, phải, trá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56.058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ận là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ận l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9.05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vết thương thành bụ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vết thương thành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20.05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túi mậ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túi mậ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7.05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u thành bụ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u thành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89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78.05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u thành ngực</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u thành ngự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0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60.05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Verneuil</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Verneuil</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0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8.05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nhiễm trùng vết mổ ngực</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điều trị nhiễm trùng vết mổ ngự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reo cổ bàng quang điều trị đái rỉ ở nữ</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ỡ vật hang do gãy dương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10.05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0.05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nang buồng trứng đường âm đạo dưới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ổn thương cổ tử cung bằng đốt điện, đốt nhiệt, đốt laser, áp lạ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buồng tử cung do rong kinh, rong huy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buồng tử cung do rong kinh, rong huy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237.06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phục hồi rách cổ tử cu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phục hồi rách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18.06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6.062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3,4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40.062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vết khâu tầng sinh môn nhiễm khuẩ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vết khâu tầng sinh môn nhiễm khuẩ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4,6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48.063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âm đạo</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âm đạ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3,7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40.063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thai + triệt sản qua đường rạch nhỏ</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thai + triệt sản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1,5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22.063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ụng cụ tử cung trong ổ bụng qua đường rạch nhỏ</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1,5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24.063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iệt sản nữ qua đường rạch nhỏ</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iệt sản nữ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1,5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6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00.063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tụ tầng sinh mô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1,9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71.063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lọc, xử lý vết thương tầng sinh môn đơn giả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1,9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32.063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Lấy khối máu tụ âm đạo, tầng sinh mô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1,9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49.0635</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ạo sót thai, nạo sót rau sau sảy, sau đẻ</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ạo sót thai, nạo sót rau sau sảy, sau đẻ</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6,5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0.063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 nạo buồng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6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9.063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 sinh thiết buồng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 sinh thiết buồng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6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8.063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an thiệp</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6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103.063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an thiệp</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6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7.0637</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hẩn đoá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35,7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56.063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buồng tử cung đặt dụng cụ chống dí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buồng tử cung đặt dụng cụ chống dí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27,1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7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48.064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cổ tử cung do bế sản dịc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cổ tử cung do bế sản dị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5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33.064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5,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31.064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đến hết 8 tuầ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đến hết 8 tuầ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29.064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đến hết 9 tuầ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đến hết 9 tuầ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41.0644</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đến hết 7 tuần bằng phương pháp hút chân khô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đến hết 7 tuần bằng phương pháp hút chân khô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50,0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39.0645</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đến hết 7 tuầ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đến hết 7 tuầ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9,7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3.0230.064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to từ 13 tuần đến 22 tuần bằng phương pháp đặt túi nước</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to từ 13 tuần đến 22 tuần bằng phương pháp đặt túi nướ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33,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32.0647</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bằng thuốc cho tuổi thai từ 13 tuần đến hết tuần 22</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á thai bằng thuốc cho tuổi thai từ 13 tuần đến hết tuần 22</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611,0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38.064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từ tuần thứ 6 đến hết 12 tuần bằng phương pháp hút chân khô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29,5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13.064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bảo tồn tử cung do vỡ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06,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8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5.065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bóc khối lạc nội mạc tử cung ở tầng sinh môn, thành bụ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49,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9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3.0017.0652</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ắt lọc vết mổ, khâu lại tử cung sau mổ lấy thai</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49,4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9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35.065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5,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9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67.065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5,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9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23.065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phì đại tuyến vú nam</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5,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9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4.065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5,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99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89.0654</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polyp buồng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10,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12.06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có kèm các kỹ thuật cầm máu (thắt động mạch tử cung, mũi khâu B-lyn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cắt tử cung hoàn t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cắt tử cung hoàn toàn cả kh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81.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2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83.06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nang buồng trứng và phần phụ</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80.06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nang buồng trứng xoắn</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84.06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99.06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92.06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ửa ngoài tử cung không có choá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2.0683</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7,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2.0685</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thăm dò, xử trí bệnh lý phụ khoa</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54,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28.068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phúc mạc ruột thừa</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21,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4.0686</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21,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5.0687</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48,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3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5.0687</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48,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4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1.0687</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48,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4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1.06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nhân xơ tử cung dưới niêm mạc</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90,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4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2.06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 buồng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90,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4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6.06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lấy dị vật buồng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90,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04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4.06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tách dính buồng tử cung</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90,3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9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buồng tử cung cắt u x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76.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0.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ai ngoài tử cung v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ai ngoài tử cung v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1.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óc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2.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34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9.06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7.06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lấy dụng cụ tử cung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xử lý viêm phúc mạc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xử lý viêm phúc mạc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2.07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cặp, kéo cổ tử cung xử trí băng huyết sau đẻ, sau sảy, sau nạo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cặp, kéo cổ tử cung xử trí băng huyết sau đẻ, sau sảy, sau nạo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7.07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MMC; 5F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9.07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rích chắp, lẹo, nang lông mi;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3.07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6.07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0.07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1.07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9.07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ửa vá sẹo bọng bằng kết mạc, màng ối,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ửa vá sẹo bọng bằng kết mạc, màng ối,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2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01.07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hãn cầu ± cắt thị thần kinh d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nhãn cầu có hoặc không cắt thị thần kinh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6.0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2.07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86.0784</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làm huyết tha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làm huyết tha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0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98.0784</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làm huyết tha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làm huyết tha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0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89.0785</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lci đông dưới kết mạc</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lci đông dưới kết mạ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02.0785</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lci kết mạc</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lci kết mạ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80.07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 [1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51,4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77.07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 [1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51,4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7.07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1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51,4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217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8.0788</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quặm tái phát [1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51,4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80.078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 [1 mi - gây t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77.078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Phẫu thuật quặm (Panas, Cuenod, Nataf, Trabut) [1 mi - gây tê]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91.078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7.078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1 mi - gây tê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8.0789</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quặm tái phát [1 mi - gây t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80.079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 [2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7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77.079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 [2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57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7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7.079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2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7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8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8.0790</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quặm tái phát [2 mi - gây m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72,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8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80.079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quặm bẩm sinh [2 mi - gây t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35,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8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77.079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 [2 mi - gây t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35,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8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7.079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2 mi - gây t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35,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8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8.0791</w:t>
            </w:r>
          </w:p>
        </w:tc>
        <w:tc>
          <w:tcPr>
            <w:tcW w:w="3262"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pacing w:val="-4"/>
                <w:sz w:val="20"/>
                <w:szCs w:val="20"/>
              </w:rPr>
              <w:t>Phẫu thuật quặm tái phát [2 mi - gây tê]</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35,200</w:t>
            </w:r>
          </w:p>
        </w:tc>
        <w:tc>
          <w:tcPr>
            <w:tcW w:w="356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85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80.0792</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 [3 mi - gây t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88,6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86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77.0792</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 [3 mi - gây t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88,6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87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7.0792</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3 mi - gây t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88,6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88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8.0792</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quặm tái phát [3 mi - gây t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88,6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89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80.0793</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 [3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33,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0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77.0793</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 [3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33,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1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7.0793</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3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833,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2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8.0793</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quặm tái phát [3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33,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3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80.0794</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 [4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68,8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4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77.0794</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 [4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68,8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5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78.0794</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quặm bằng ghép niêm mạc môi (Sapejko)</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bằng ghép niêm mạc môi (Sapejko)</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68,8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6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7.0794</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4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68,8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7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8.0794</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quặm tái phát [4 mi - gây m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68,8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8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80.0795</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quặm bẩm sinh [4 mi - gây t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87,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199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77.0795</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Panas, Cuenod, Nataf, Trabut)</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quặm (Panas, Cuenod, Nataf, Trabut) [4 mi - gây tê] </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87,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200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678.0795</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quặm bằng ghép niêm mạc môi (Sapejko)</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bằng ghép niêm mạc môi (Sapejko) [gây tê]</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87,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201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87.0795</w:t>
            </w:r>
          </w:p>
        </w:tc>
        <w:tc>
          <w:tcPr>
            <w:tcW w:w="3262"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w:t>
            </w:r>
          </w:p>
        </w:tc>
        <w:tc>
          <w:tcPr>
            <w:tcW w:w="3317"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quặm [4 mi - gây tê ]</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87,0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quặm tái phát [4 mi -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5.079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3.079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2.079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5.079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5.079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4.079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0.079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2.080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ôcô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ôcô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2.080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ãn áp 3 ngà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ãn áp 3 ng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9.080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oco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oco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49.080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0.080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8.080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có hoặc không áp thuốc chống chuyển hó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có hoặc không áp thuốc chống chuyển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0.080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có hoặc không cắt bè</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có hoặc không cắt bè</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65.080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0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22.081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21.081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37.081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36.081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2.08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1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2.08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1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9.08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1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2.081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thông thường [2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9.081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2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7.082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5.082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2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2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6.08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niêm mạc tạo cùng đồ có hoặc không tách dính mi c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niêm mạc tạo cùng đồ có hoặc không tách dính mi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4.083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2,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ỷ tinh thể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3.083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7.083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ôi lành tính có tạo hì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ôi lành tính có tạo h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2.083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ắc tố vùng hàm mặ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ắc tố vùng hàm mặ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75.08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1.084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0.085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ìa hoặc màng ố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ìa hoặc màng 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0.085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ời hoặc màng ố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ời hoặc màng 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1.085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0.085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7.085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5.085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một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2.08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3.08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3.08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4.08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94.08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5.08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266.086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2.086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993.08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oblato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Phẫu thuật cắt Amidan bằng sóng cao tần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Amidan bằng sóng cao tần [Coblat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oblato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quanh Amid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ích áp xe thành sau họng gây tê/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ích áp xe thành sau họng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56.08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6.08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90.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18.08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ắt bỏ u nang vành tai, u bã đậu dái ta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3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ắt bỏ u nang vành tai, u bã đậu dái ta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A gây mê nội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A gây mê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ạo VA bằng dụng cụ cắt 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ạo VA bằng dụng cụ cắt hút [Humm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56.09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08.09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02.20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9001.20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86.09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đường rò luân nhĩ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đường rò luân nhĩ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thành sau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ích áp xe thành sau họng gây tê/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ích áp xe thành sau họng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sàn miệ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47.10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50.10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4,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4.101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2.101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4.101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2.101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1.10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0.10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2.10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1.101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4.101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6.101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3.102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 [hai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0.1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viêm loét niêm mạc miệng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ám bít hố rãnh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1.103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0.1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4.1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3.1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dưới hoặc bằng 2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lợi đường kính dưới hoặc bằng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1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không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6.1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8.1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7.1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0.104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7.104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6.104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u da đầu lành,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da đầu lành,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ác loại u vùng mặt có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ác loại u vùng mặt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5.104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u da đầu lành, đường kính từ 5 cm trở l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3.104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7.104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ác loại u vùng mặt có đường kính 5 đến 10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các loại u vùng mặt có đường kính 5 đế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4.104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2.10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1.104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5.10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ừ 2-5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rạch dẫn lưu viêm tấy lan toả vùng hàm mặ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rạch dẫn lưu viêm tấy lan toả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6.11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31.1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2.1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da mảnh điều trị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mảnh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9.11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2.11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30.11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4.11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vạt da nhánh xuyên có cuống mạch liền điều trị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5.11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6.11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5.1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tại chỗ điều trị sẹo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ỹ thuật tạo vạt da tại chỗ điều trị sẹo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0.1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vạt da tại chỗ điều trị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vạt da tại chỗ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7.2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4.11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9.11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3.11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8.11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5.11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6.11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vật liệu thay thế da điều trị vết thương, vết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vật liệu thay thế da điều trị vết thương, vết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6.11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cầm máu, thắt mạch máu để cấp cứu chảy máu trong bỏng sâ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cầm máu, thắt mạch máu để cấp cứu chảy máu trong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4.11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0.11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ử dụng thuốc giải độc trong ngộ độc cấp (chưa kể tiền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ử dụng thuốc giải độc trong ngộ độc cấp (chưa kể tiền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khu trú, đường kính dưới 5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khu trú,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trước phúc mạc đường vào qua ổ bụng (TAP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trước phúc mạc đường vào qua ổ bụng (TAP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0.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93.11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chẩn đo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9.119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sinh thiết hạch ổ bụ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sinh thiết hạch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8.120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ận ống mềm tán sỏi thậ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ận ống mềm tán sỏi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3,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0.121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uyến tiền liệt bằng laser đông vó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uyến tiền liệt bằng laser đông vó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3,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5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6.121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hỗ trợ trong mổ mở</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trong mổ mở</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3,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35.1893</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thay băng người bệnh có diện tích bỏng &lt; 10% diện tích cơ thể</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thay băng người bệnh có diện tích bỏng &lt; 10% diện tích cơ thể</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3,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9.9000.189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khác</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8,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1.121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o cục máu đông (tên khác: Co cục má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o cục máu đông (tên khác: Co cục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99.123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ịnh lượng nhanh D-Dimer trong máu toàn phần tại chỗ bằng máy cầm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nhanh D-Dimer trong máu toàn phần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3.123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4.123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 [Má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2.0013.124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8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2.0103.124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6PD</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6PD</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8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5.126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nh nhóm máu hệ ABO bằng giấy định nhóm máu để truyền máu toàn phần, khối hồng cầu, khối bạch cầ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8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02.126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8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6.1268</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134.12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4.12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3.13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142.13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gián tiếp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gián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trực tiếp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1.13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nghiệm pháp Ethanol)</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nghiệm pháp Ethano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àng lọc kháng thể bất thường (kỹ thuật ống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2.13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1.13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2.13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4.13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ACTH (Adrenocorticotropic hormon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ACTH (Adrenocorticotropic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FP (Alpha Fetoprotein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FP (Alpha Fetoprote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nhanh NT-ProBNP trong máu toàn phần tại chỗ bằng máy cầm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nhanh NT-ProBNP trong máu toàn phần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NP (B- Type Natriuretic Peptid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anxi ion hóa bằng điện cực chọn lọc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anxi ion hóa bằng điện cực chọn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EA (Carcino Embryonic Antige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4.14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K (Creatine kin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K (Creatine ki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RP (C-Reactive Prote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rHeight w:val="8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ALP (Alkalin Phosphat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ALP (Alkalin Phosphat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19.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1.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12.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7.14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6.14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Triglycerid [dịch chọc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SH (Follicular Stimulating Hormon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SH (Follicular Stimulating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GGT (Gama Glutamyl Transfer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GGT (Gama Glutamyl Transfer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3.15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4.15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86.15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mocyste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mocyste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16.15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4.15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Đo hoạt độ LDH (Lactat dehydrogenase</w:t>
            </w:r>
            <w:r>
              <w:rPr>
                <w:color w:val="000000"/>
                <w:spacing w:val="-6"/>
                <w:sz w:val="20"/>
                <w:szCs w:val="20"/>
              </w:rPr>
              <w:t>)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LDH (Lact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LH (Luteinizing Hormone</w:t>
            </w:r>
            <w:r>
              <w:rPr>
                <w:color w:val="000000"/>
                <w:sz w:val="20"/>
                <w:szCs w:val="20"/>
              </w:rPr>
              <w:t>)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LH (Luteinizing Hormone)</w:t>
            </w:r>
            <w:r>
              <w:rPr>
                <w:color w:val="000000"/>
                <w:sz w:val="20"/>
                <w:szCs w:val="20"/>
              </w:rPr>
              <w:t xml:space="preserv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PTH (Parathyroid Hormon</w:t>
            </w:r>
            <w:r>
              <w:rPr>
                <w:color w:val="000000"/>
                <w:spacing w:val="-12"/>
                <w:sz w:val="20"/>
                <w:szCs w:val="20"/>
              </w:rPr>
              <w:t>)</w:t>
            </w:r>
            <w:r>
              <w:rPr>
                <w:color w:val="000000"/>
                <w:sz w:val="20"/>
                <w:szCs w:val="20"/>
              </w:rPr>
              <w:t xml:space="preserv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PTH (Parathyroid Hormon</w:t>
            </w:r>
            <w:r>
              <w:rPr>
                <w:color w:val="000000"/>
                <w:sz w:val="20"/>
                <w:szCs w:val="20"/>
              </w:rPr>
              <w: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7.156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8.156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1.156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Tg (Thyroglobulin)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7.156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161.15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9.157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0.157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2.15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8.158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ịnh tính Marijuana (THC) (test nhanh</w:t>
            </w:r>
            <w:r>
              <w:rPr>
                <w:color w:val="000000"/>
                <w:sz w:val="20"/>
                <w:szCs w:val="20"/>
              </w:rPr>
              <w:t>)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ịnh tính Marijuana (THC) (test nhanh</w:t>
            </w:r>
            <w:r>
              <w:rPr>
                <w:color w:val="000000"/>
                <w:sz w:val="20"/>
                <w:szCs w:val="20"/>
              </w:rPr>
              <w:t>)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5.158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4.158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3.158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2.159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Protein Bence-Jones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Protein Bence-Jones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1.15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1.15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ặn Addis</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ặn Addi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9.15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cặn nước tiểu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cặn nước tiể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222.159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ỷ trọng dịch chọc dò</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ỷ trọng dịch chọc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tế bào trong nước dịch chẩn đoán tế bào học (não tủy, màng tim, màng phổi, màng bụng, dịch khớp, rửa phế quản…) bằng phương pháp thủ c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ét nghiệm tế bào trong nước dịch chẩn đoán tế bào học (não tủy, màng tim, màng phổi, màng bụng, dịch khớp, rửa phế quản…)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26.16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60.16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96.163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G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94.163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M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6.163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engue virus NS1Ag miễn dịch bán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25.2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2.164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1.164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định lượ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định lượ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4.0119.164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9.165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Core Ag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Core 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8.16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6.166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4.166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6.16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nhanh tìm hồng cầu ẩn trong phâ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nhanh tìm hồng cầu ẩn trong p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4.16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1,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ồng cầu, bạch cầu trong phân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ồng cầu, bạch cầu trong phân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6.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emodex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5.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6.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5.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4.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8.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7.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0.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9.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arcoptes scabies hominis (Ghẻ)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arcoptes scabies hominis (Ghẻ)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9.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4.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8.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7.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8.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rứng giun soi tập tr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7.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1.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9.167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0.167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eptospira test nha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1.16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bacterium tuberculosis Mantoux</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Rotavirus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17.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bacterium lepr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5.17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nuôi cấy, định danh và kháng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plasma homini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rus test nha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háng thuốc hệ thống tự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háng thuốc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Vi nấm nuôi cấy và định danh phương pháp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4.17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8.17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8.18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mẫu xét nghiệm độc chấ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mẫu xét nghiệm độc c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03.17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9.17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38.17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85.1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4.17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niệu đạo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niệu đạo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8.17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6.17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áp lực hậu môn trực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4.17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chỉ số ABI (chỉ số cổ chân/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chỉ số ABI (chỉ số cổ chân/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19.17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40.17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6.18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có định lượng insulin kèm the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ghiệm pháp dung nạp glucose đường uống 2 mẫu có định lượng insulin kèm the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1.18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ghiệm pháp dung nạp glucose đường uống (100g glucose) 4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9.18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ghiệm pháp dung nạp glucose đường uống (50g glucose) 2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ghiệm pháp dung nạp glucose đường uống (75g glucose) 3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5.18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3.18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qua đê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qua đ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4.18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trong 2 ng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trong 2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1.180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qua đê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qua đ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2.180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trong 2 ng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trong 2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1.20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2.20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9505" w:type="dxa"/>
            <w:gridSpan w:val="8"/>
            <w:tcBorders>
              <w:bottom w:val="single" w:sz="4" w:space="0" w:color="000000"/>
              <w:right w:val="single" w:sz="4" w:space="0" w:color="000000"/>
            </w:tcBorders>
            <w:vAlign w:val="center"/>
          </w:tcPr>
          <w:p>
            <w:pPr>
              <w:pStyle w:val="Normal"/>
              <w:spacing w:lineRule="exact" w:line="240" w:before="40" w:after="40"/>
              <w:rPr>
                <w:rFonts w:ascii="Times New Roman Bold" w:hAnsi="Times New Roman Bold" w:cs="Times New Roman Bold"/>
                <w:color w:val="000000"/>
                <w:spacing w:val="-2"/>
                <w:sz w:val="20"/>
                <w:szCs w:val="20"/>
              </w:rPr>
            </w:pPr>
            <w:r>
              <w:rPr>
                <w:rFonts w:cs="Times New Roman Bold" w:ascii="Times New Roman Bold" w:hAnsi="Times New Roman Bold"/>
                <w:b/>
                <w:bCs/>
                <w:color w:val="000000"/>
                <w:spacing w:val="-2"/>
                <w:sz w:val="20"/>
                <w:szCs w:val="20"/>
              </w:rPr>
              <w:t>Dịch vụ kỹ thuật thực hiện bằng phương pháp vô cảm gây tê chưa bao gồm thuốc và oxy sử dụng trong dịch vụ</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8.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dẫn lưu dịch khoang màng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dịch khoang màng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máu nhỏ (đường kính &lt;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viêm tấy quanh thận, áp xe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ữa cương cứng dương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ữa cương cứng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6.045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7.045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8.045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0.045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6.045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úi thừa đại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7.045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háo lồng ruột và cố định manh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5.046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4.046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5.046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3.046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4.046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Dẫn lưu viêm tấy quanh thận, áp xe thậ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3.046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thoát vị thành bụng kh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2.04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4.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7.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ắt trĩ có kèm bóc tách, cắt một bó trĩ</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9.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3.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polyp trực tràng đường hậu mô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7.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8.049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2</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3</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có sử dụng dụng cụ hỗ trợ</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1.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rò hậu môn đơn giả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rò hậu môn phức tạp</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cắt cơ thắt trên chỉ chờ</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rò hậu môn cắt cơ thắt trên chỉ chờ</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nứt kẽ hậu môn bằng cắt cơ tròn trong (vị trí 3h và 9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hẹp hậu môn bằng cắt vòng xơ, tạo hình hậu mô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hẹp hậu môn bằng cắt vòng xơ, tạo hì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hở liên lồi cầu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ròng rọc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9</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1.054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rật khớp khuỷu</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7.055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1</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6.055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hình tật dính quay trụ trên bẩm sin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hình tật dính quay trụ trên bẩm s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2</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3.055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3</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4.055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2.055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ên tấy bao hoạt dịch bàn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4.055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 lành tín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5.055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9.055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9</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9.055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0.055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bàn tay tổn thương gân duỗ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tổn thương gân g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ái tạo phục hồi tổn thương gân gấp 2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ối gân gấp/kéo dài gân (1 g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xương đốt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xương đố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mỏm cụt ngón tay/ ngón chân (1 ng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mỏm cụt ngón tay/ ngón chân (1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da dày toàn bộ, diện tích dưới 10 cm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ập nát phần mềm các cơ quan vận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óc khối lạc nội mạc tử cung ở tầng sinh môn, thành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lọc vết mổ, khâu lại tử cung sau mổ lấy th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vách ngăn âm đạo, mở thô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1.068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 cả khố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mở bụng cắt u buồng trứng hoặc cắt phần phụ</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buồng tử cung tách dính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buồng tử cung cắt u x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áo khớp ngón chân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74" w:type="dxa"/>
            <w:gridSpan w:val="10"/>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4"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31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4"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auto" w:line="288"/>
        <w:jc w:val="center"/>
        <w:rPr>
          <w:b/>
          <w:b/>
          <w:bCs/>
          <w:sz w:val="24"/>
          <w:szCs w:val="24"/>
        </w:rPr>
      </w:pPr>
      <w:bookmarkStart w:id="19" w:name="RANGE!A1%3AF6526"/>
      <w:bookmarkEnd w:id="19"/>
      <w:r>
        <w:rPr>
          <w:b/>
          <w:bCs/>
          <w:sz w:val="24"/>
          <w:szCs w:val="24"/>
        </w:rPr>
        <w:t>Phụ lục số 33</w:t>
      </w:r>
    </w:p>
    <w:p>
      <w:pPr>
        <w:pStyle w:val="Normal"/>
        <w:spacing w:lineRule="auto" w:line="288"/>
        <w:jc w:val="center"/>
        <w:rPr>
          <w:b/>
          <w:b/>
          <w:bCs/>
          <w:sz w:val="24"/>
          <w:szCs w:val="24"/>
        </w:rPr>
      </w:pPr>
      <w:bookmarkStart w:id="20" w:name="RANGE!A1%3AF6526"/>
      <w:bookmarkEnd w:id="20"/>
      <w:r>
        <w:rPr>
          <w:b/>
          <w:bCs/>
          <w:sz w:val="24"/>
          <w:szCs w:val="24"/>
        </w:rPr>
        <w:t>GIÁ DỊCH VỤ KHÁM BỆNH, CHỮA BỆNH ĐỐI VỚI BỆNH VIỆN ĐA KHOA ĐÔNG ANH</w:t>
      </w:r>
    </w:p>
    <w:p>
      <w:pPr>
        <w:pStyle w:val="Normal"/>
        <w:spacing w:lineRule="auto" w:line="288"/>
        <w:jc w:val="center"/>
        <w:rPr/>
      </w:pPr>
      <w:r>
        <w:rPr>
          <w:i/>
          <w:iCs/>
          <w:sz w:val="24"/>
          <w:szCs w:val="24"/>
        </w:rPr>
        <w:t>(Ban hành kèm theo Nghị quyết số 45/2024/NQ-HĐND ngày 10 tháng 12 năm 2024 của Hội đồng nhân dân thành phố Hà Nội)</w:t>
      </w:r>
    </w:p>
    <w:p>
      <w:pPr>
        <w:pStyle w:val="Normal"/>
        <w:spacing w:lineRule="auto" w:line="288"/>
        <w:rPr>
          <w:i/>
          <w:i/>
          <w:iCs/>
          <w:sz w:val="24"/>
          <w:szCs w:val="24"/>
        </w:rPr>
      </w:pPr>
      <w:r>
        <w:rPr>
          <w:i/>
          <w:iCs/>
          <w:sz w:val="24"/>
          <w:szCs w:val="24"/>
        </w:rPr>
      </w:r>
    </w:p>
    <w:p>
      <w:pPr>
        <w:pStyle w:val="Normal"/>
        <w:spacing w:lineRule="exact" w:line="280" w:before="0" w:after="120"/>
        <w:jc w:val="right"/>
        <w:rPr>
          <w:i/>
          <w:i/>
          <w:iCs/>
          <w:sz w:val="24"/>
          <w:szCs w:val="24"/>
        </w:rPr>
      </w:pPr>
      <w:r>
        <w:rPr>
          <w:i/>
          <w:iCs/>
          <w:sz w:val="24"/>
          <w:szCs w:val="24"/>
        </w:rPr>
        <w:t>Đơn vị tính: đồng</w:t>
      </w:r>
    </w:p>
    <w:tbl>
      <w:tblPr>
        <w:tblW w:w="13724" w:type="dxa"/>
        <w:jc w:val="left"/>
        <w:tblInd w:w="-39" w:type="dxa"/>
        <w:tblLayout w:type="fixed"/>
        <w:tblCellMar>
          <w:top w:w="0" w:type="dxa"/>
          <w:left w:w="108" w:type="dxa"/>
          <w:bottom w:w="0" w:type="dxa"/>
          <w:right w:w="108" w:type="dxa"/>
        </w:tblCellMar>
      </w:tblPr>
      <w:tblGrid>
        <w:gridCol w:w="650"/>
        <w:gridCol w:w="19"/>
        <w:gridCol w:w="1633"/>
        <w:gridCol w:w="8"/>
        <w:gridCol w:w="3247"/>
        <w:gridCol w:w="7"/>
        <w:gridCol w:w="3317"/>
        <w:gridCol w:w="8"/>
        <w:gridCol w:w="1266"/>
        <w:gridCol w:w="8"/>
        <w:gridCol w:w="3555"/>
        <w:gridCol w:w="6"/>
      </w:tblGrid>
      <w:tr>
        <w:trPr>
          <w:tblHeader w:val="true"/>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49" w:type="dxa"/>
            <w:gridSpan w:val="9"/>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88"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w:t>
            </w:r>
            <w:r>
              <w:rPr>
                <w:rFonts w:cs="Times New Roman Bold" w:ascii="Times New Roman Bold" w:hAnsi="Times New Roman Bold"/>
                <w:b/>
                <w:bCs/>
                <w:color w:val="000000"/>
                <w:spacing w:val="-4"/>
                <w:sz w:val="20"/>
                <w:szCs w:val="20"/>
              </w:rPr>
              <w:t>nh và hội chẩ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88"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32" w:type="dxa"/>
            <w:gridSpan w:val="3"/>
            <w:tcBorders>
              <w:bottom w:val="single" w:sz="4" w:space="0" w:color="000000"/>
              <w:right w:val="single" w:sz="4" w:space="0" w:color="000000"/>
            </w:tcBorders>
            <w:vAlign w:val="center"/>
          </w:tcPr>
          <w:p>
            <w:pPr>
              <w:pStyle w:val="Normal"/>
              <w:spacing w:lineRule="exact" w:line="240" w:before="40" w:after="0"/>
              <w:jc w:val="both"/>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Ngày điều trị Hồi sức tích cực (ICU)/ ghép tạng/ghép tủy /ghép tế bào g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ày giường bệnh Hồi sứ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4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40" w:before="40" w:after="0"/>
              <w:jc w:val="both"/>
              <w:rPr>
                <w:b/>
                <w:b/>
                <w:bCs/>
                <w:color w:val="000000"/>
                <w:sz w:val="20"/>
                <w:szCs w:val="20"/>
              </w:rPr>
            </w:pPr>
            <w:r>
              <w:rPr>
                <w:b/>
                <w:bCs/>
                <w:color w:val="000000"/>
                <w:sz w:val="20"/>
                <w:szCs w:val="20"/>
              </w:rPr>
              <w:t>Ngày giường bệnh Nội khoa:</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4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2</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22,300</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Loại 3: Các khoa: YHDT, Phục hồi chức năng</w:t>
            </w:r>
          </w:p>
        </w:tc>
        <w:tc>
          <w:tcPr>
            <w:tcW w:w="1274"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77,300</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b/>
                <w:b/>
                <w:bCs/>
                <w:color w:val="000000"/>
                <w:sz w:val="20"/>
                <w:szCs w:val="20"/>
              </w:rPr>
            </w:pPr>
            <w:r>
              <w:rPr>
                <w:b/>
                <w:bCs/>
                <w:color w:val="000000"/>
                <w:sz w:val="20"/>
                <w:szCs w:val="20"/>
              </w:rPr>
              <w:t>4</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b/>
                <w:b/>
                <w:bCs/>
                <w:color w:val="000000"/>
                <w:sz w:val="20"/>
                <w:szCs w:val="20"/>
              </w:rPr>
            </w:pPr>
            <w:r>
              <w:rPr>
                <w:b/>
                <w:bCs/>
                <w:color w:val="000000"/>
                <w:sz w:val="20"/>
                <w:szCs w:val="20"/>
              </w:rPr>
              <w:t xml:space="preserve">Ngày giường bệnh ngoại khoa, bỏng; </w:t>
            </w:r>
          </w:p>
        </w:tc>
        <w:tc>
          <w:tcPr>
            <w:tcW w:w="1274" w:type="dxa"/>
            <w:gridSpan w:val="2"/>
            <w:tcBorders>
              <w:bottom w:val="single" w:sz="4" w:space="0" w:color="000000"/>
              <w:right w:val="single" w:sz="4" w:space="0" w:color="000000"/>
            </w:tcBorders>
            <w:vAlign w:val="center"/>
          </w:tcPr>
          <w:p>
            <w:pPr>
              <w:pStyle w:val="Normal"/>
              <w:snapToGrid w:val="false"/>
              <w:spacing w:lineRule="exact" w:line="224"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1</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pPr>
            <w:r>
              <w:rPr>
                <w:color w:val="000000"/>
                <w:sz w:val="20"/>
                <w:szCs w:val="20"/>
              </w:rPr>
              <w:t>Loại 1: Sau các phẫu thuật loại đặc biệt; Bỏng độ 3-4 trên 70% diện tích cơ thể</w:t>
            </w:r>
          </w:p>
        </w:tc>
        <w:tc>
          <w:tcPr>
            <w:tcW w:w="1274"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41,800</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pacing w:val="8"/>
                <w:sz w:val="20"/>
                <w:szCs w:val="20"/>
              </w:rPr>
            </w:pPr>
            <w:r>
              <w:rPr>
                <w:color w:val="000000"/>
                <w:spacing w:val="8"/>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pPr>
            <w:r>
              <w:rPr>
                <w:color w:val="000000"/>
                <w:spacing w:val="8"/>
                <w:sz w:val="20"/>
                <w:szCs w:val="20"/>
              </w:rPr>
              <w:t>Loại 2: Sau các phẫu thuật loại 1; Bỏng độ 3-4 từ 25 -70% diện tích cơ thể</w:t>
            </w:r>
          </w:p>
        </w:tc>
        <w:tc>
          <w:tcPr>
            <w:tcW w:w="1274"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01,600</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3</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pPr>
            <w:r>
              <w:rPr>
                <w:color w:val="000000"/>
                <w:spacing w:val="-4"/>
                <w:sz w:val="20"/>
                <w:szCs w:val="20"/>
              </w:rPr>
              <w:t>Loại 3: Sau các phẫu thuật loại 2; Bỏng độ 2 trên 30% diện tích cơ thể, Bỏng độ 3-4 dưới 25% diện tích cơ thể</w:t>
            </w:r>
          </w:p>
        </w:tc>
        <w:tc>
          <w:tcPr>
            <w:tcW w:w="1274"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69,200</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4</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Loại 4 : Sau các phẫu thuật loại 3; Bỏng độ 1, độ 2 dưới 30% diện tích cơ thể</w:t>
            </w:r>
          </w:p>
        </w:tc>
        <w:tc>
          <w:tcPr>
            <w:tcW w:w="1274" w:type="dxa"/>
            <w:gridSpan w:val="2"/>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29,200</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b/>
                <w:b/>
                <w:bCs/>
                <w:color w:val="000000"/>
                <w:sz w:val="20"/>
                <w:szCs w:val="20"/>
              </w:rPr>
            </w:pPr>
            <w:r>
              <w:rPr>
                <w:b/>
                <w:bCs/>
                <w:color w:val="000000"/>
                <w:sz w:val="20"/>
                <w:szCs w:val="20"/>
              </w:rPr>
              <w:t>5</w:t>
            </w:r>
          </w:p>
        </w:tc>
        <w:tc>
          <w:tcPr>
            <w:tcW w:w="1641"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w:t>
            </w:r>
          </w:p>
        </w:tc>
        <w:tc>
          <w:tcPr>
            <w:tcW w:w="3332" w:type="dxa"/>
            <w:gridSpan w:val="3"/>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Ngày giường điều trị ban ngày</w:t>
            </w:r>
          </w:p>
        </w:tc>
        <w:tc>
          <w:tcPr>
            <w:tcW w:w="1274" w:type="dxa"/>
            <w:gridSpan w:val="2"/>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Được tính bằng 0,3 lần giá ngày giường của các khoa và loại phòng tương ứng</w:t>
            </w:r>
          </w:p>
        </w:tc>
        <w:tc>
          <w:tcPr>
            <w:tcW w:w="355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88" w:type="dxa"/>
            <w:gridSpan w:val="3"/>
            <w:tcBorders>
              <w:bottom w:val="single" w:sz="4" w:space="0" w:color="000000"/>
              <w:right w:val="single" w:sz="4" w:space="0" w:color="000000"/>
            </w:tcBorders>
            <w:vAlign w:val="center"/>
          </w:tcPr>
          <w:p>
            <w:pPr>
              <w:pStyle w:val="Normal"/>
              <w:spacing w:lineRule="exact" w:line="240" w:before="40" w:after="40"/>
              <w:jc w:val="both"/>
              <w:rPr/>
            </w:pPr>
            <w:r>
              <w:rPr>
                <w:rFonts w:cs="Times New Roman Bold" w:ascii="Times New Roman Bold" w:hAnsi="Times New Roman Bold"/>
                <w:b/>
                <w:bCs/>
                <w:color w:val="000000"/>
                <w:spacing w:val="-6"/>
                <w:sz w:val="20"/>
                <w:szCs w:val="20"/>
              </w:rPr>
              <w:t>Dịch vụ kỹ thuật</w:t>
            </w:r>
            <w:r>
              <w:rPr>
                <w:b/>
                <w:bCs/>
                <w:color w:val="000000"/>
                <w:sz w:val="20"/>
                <w:szCs w:val="20"/>
              </w:rPr>
              <w:t xml:space="preserve"> và xét nghiệ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êu âm dẫn đường đặt catheter động mạch cấp cứ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ẫn đường đặt catheter động mạch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ẫn đường đặt catheter tĩnh mạch cấp cứ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ẫn đường đặt catheter tĩnh mạch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khớp (gối, háng, khuỷu, cổ ta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ống tiêu hóa (dạ dày, ruột non, đại trà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ống tiêu hóa (dạ dày, ruột non,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3.000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 đo trục nhãn cầ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 đo trục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3.000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6.000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2.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3.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48.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49.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 tại giườ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 tại gi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20.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ại giườ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52.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thành bụ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thành b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oppler động mạch cảnh, doppler xuyên sọ</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oppler động mạch cảnh, doppler xuyên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9"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ầu nối động mạch tĩnh mạ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doppler tĩnh mạch chậu, chủ dưới</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doppler tĩnh mạch chậu, chủ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tử cung, buồng trứng qua đường âm đạo</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màng tim qua thành ngực</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7.0004</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khu trú dị vật nội nhãn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lỗ thị giác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ụp X-quang Chausse III [≤ 24x30 cm, 1 tư thế]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hếch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ỏm trâm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gực thẳ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sọ tiếp tuyến [≤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1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 [≤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tay thẳng, nghiêng hoặc chếch [≤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1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khu trú dị vật nội nhãn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415"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lỗ thị giác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cột sống ngực thẳng nghiêng hoặc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gối thẳng, nghiêng hoặc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khớp khuỷu thẳng, nghiêng hoặc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chân thẳng, nghiêng hoặc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cổ chân thẳng, nghiêng hoặc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cổ tay thẳng, nghiêng hoặc chếch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1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bụng không chuẩn bị thẳng hoặc nghiêng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De Sèze</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58"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95"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ngực thẳng [ &gt; 24x30 cm, 1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bụng không chuẩn bị thẳng hoặc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hếch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gối thẳng, nghiêng hoặc chếch [ &gt;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ức đòn thẳng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oàn bộ chi dưới thẳ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7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tay thẳng, nghiêng hoặc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933"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chân thẳng, nghiêng hoặc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ánh chè và khớp đùi bánh chè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4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cổ chân thẳng, nghiêng hoặc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cổ tay thẳng, nghiêng hoặc chếch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1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gt; 24x30 cm, 2 tư th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1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phim đo sọ thẳng, nghiêng (Cephalometri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3.001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1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17</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17</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ại trà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4.001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X-qua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khu trú dị vật nội nhã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àm chếch một bê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ung chậu thẳ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mặ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mỏm trâm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39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34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phim đo sọ thẳng, nghiêng (Cephalometric)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28"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sọ tiếp tuyế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47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tenvers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tay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chân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khu trú dị vật nội nhãn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londeau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1-C2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736"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80"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99"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phim đo sọ thẳng, nghiêng (Cephalometric)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toàn bộ chi dưới thẳ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ận chóp (Periapical)</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ăng cận chóp (Periapical)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w:t>
            </w:r>
            <w:r>
              <w:rPr>
                <w:color w:val="000000"/>
                <w:spacing w:val="-6"/>
                <w:sz w:val="20"/>
                <w:szCs w:val="20"/>
              </w:rPr>
              <w:t>ụp X-quang bể thận - niệu quản xuôi</w:t>
            </w:r>
            <w:r>
              <w:rPr>
                <w:color w:val="000000"/>
                <w:sz w:val="20"/>
                <w:szCs w:val="20"/>
              </w:rPr>
              <w:t xml:space="preserve"> dòng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thực quản cổ nghiêng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ruột non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thực quản dạ dày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đại tràng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704.0038</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ố hóa cắt lớp tuyến vú 1 bên (tomosynthesis)</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số hóa cắt lớp tuyến vú 1 bên (tomosynthesi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9.003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ống tuyến sữa</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ống tuyến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kim chọc chuyên dụ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6.0039</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nước bọt</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tuyến nước bọ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kim chọc chuyên dụ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bụng - tiểu khung thường quy (từ 1-32 dãy)</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cắt lớp vi tính bụng - tiểu khung thường quy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cắt lớp vi tính cột sống cổ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cột sống ngực không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50" w:before="40" w:after="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3.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2.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àm mặt chùm tia hình nón hàm trên (Cone-Beam C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Cone-Beam CT)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4.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Beam C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àm mặt chùm tia hình nón hàm trên hàm dưới (Cone-Beam CT)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5.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89"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3.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phổi độ phân giải cao (từ 1- 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ruột non (entero-scan) không dùng sonde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tầng trên ổ bụng thường quy (gồm: chụp cắt lớp vi tính gan - mật, tụy, lách, dạ dày - tá tràng.v.v.)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 - buồng trứng, tiền liệt tuyến, các khối u vùng tiểu khung.v.v.)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4.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đại tràng (colo-scan) dùng dịch hoặc hơi có nội soi ảo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gan có dựng hình đường mật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1245"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656"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ạng khảo sát huyết động học khối u (CT perfusion)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Chụp cắt lớp vi tính tầng trên ổ bụng thường quy (gồm: chụp cắt lớp vi tính gan - mật, tụy, lách, dạ dày - tá tràng.v.v.)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 - buồng trứng, tiền liệt tuyến, các khối u vùng tiểu khung.v.v.)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LVT mạch máu não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ổ dịch/áp xe não dưới cắt lớp vi tín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ống dẫn lưu các loại; bộ kim chọc, kim đốt, kim định vị, thuốc gây xơ, dây dẫn các loại.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áp xe, nang dưới hướng dẫn cắt lớp b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9.006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cổ bằng sóng cao tầ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0.006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thắt lưng bằng sóng cao tầ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thắt lưng bằng sóng cao t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2.006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1.006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4.0063</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1.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0.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5.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ệnh lý cơ tim có tiêm thuốc tương phả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ệnh lý cơ tim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1.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9.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đáy sọ và xương đá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đáy sọ và xương đá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5.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dưới có tiêm tương phản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dưới có tiêm tương phản (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3.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7.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8.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ngực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ngực (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9.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vành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vành (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1.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4.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4.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có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50"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8.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7.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ruột non (enteroclysis)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ruột non (enteroclysis)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87"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1.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5.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0.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1.5T)</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9.0065</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tim đánh giá các bệnh lý tim bẩm sinh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98.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97.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các khối u tim có tiêm thuốc tương phản</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các khối u tim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701.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khuếch tán sức căng (DTI - Diffusion Tensor Imaging)</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khuếch tán sức căng (DTI - Diffusion Tensor Imagi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9.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có tiêm tương phản (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có tiêm tương phản (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5.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ưới máu não (perfusio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tưới máu não (perfusion)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9.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tiền liệt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tiền liệt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7.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động học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động học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2.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tuyến yên có tiêm chất tương phản (khảo sát động học)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tuyến yên có tiêm chất tương phản (khảo sát động học)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9"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2.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dò hậu mô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vùng chậu dò hậu môn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1.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15"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4.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có tiêm tương phả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3.0065</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4.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8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9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8.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0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64.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1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6.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2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4.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động mạch chi dưới (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3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2.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động mạch chi trên (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4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0.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5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3.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6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0.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164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8.0066</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0.2-1.5T)</w:t>
            </w:r>
          </w:p>
        </w:tc>
        <w:tc>
          <w:tcPr>
            <w:tcW w:w="3332" w:type="dxa"/>
            <w:gridSpan w:val="3"/>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13.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ụp cộng hưởng từ lồng ngực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lồng ngực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298.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ụp cộng hưởng từ não- mạch não không tiêm chất tương phản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pacing w:val="8"/>
                <w:sz w:val="20"/>
                <w:szCs w:val="20"/>
              </w:rPr>
            </w:pPr>
            <w:r>
              <w:rPr>
                <w:color w:val="000000"/>
                <w:spacing w:val="8"/>
                <w:sz w:val="20"/>
                <w:szCs w:val="20"/>
              </w:rPr>
              <w:t>Chụp cộng hưởng từ não- mạch não không tiêm chất tương phản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720"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45.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phần mềm chi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phần mềm chi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701"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296.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ụp cộng hưởng từ sọ não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sọ não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698"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32.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ụp cộng hưởng từ thai nhi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thai nhi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700.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tim đánh giá quá tải sắ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tim đánh giá quá tải sắ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58.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ụp cộng hưởng từ tĩnh mạch (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tĩnh mạch (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16.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Chụp cộng hưởng từ tuyến vú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tuyến vú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21.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10.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vùng mặt - cổ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vùng mặt - cổ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43.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xương và tủy xương (0.2-1.5T)</w:t>
            </w:r>
          </w:p>
        </w:tc>
        <w:tc>
          <w:tcPr>
            <w:tcW w:w="3332" w:type="dxa"/>
            <w:gridSpan w:val="3"/>
            <w:tcBorders>
              <w:bottom w:val="single" w:sz="4" w:space="0" w:color="000000"/>
              <w:right w:val="single" w:sz="4" w:space="0" w:color="000000"/>
            </w:tcBorders>
            <w:vAlign w:val="center"/>
          </w:tcPr>
          <w:p>
            <w:pPr>
              <w:pStyle w:val="Normal"/>
              <w:spacing w:lineRule="auto" w:line="276" w:before="40" w:after="0"/>
              <w:jc w:val="both"/>
              <w:rPr>
                <w:color w:val="000000"/>
                <w:sz w:val="20"/>
                <w:szCs w:val="20"/>
              </w:rPr>
            </w:pPr>
            <w:r>
              <w:rPr>
                <w:color w:val="000000"/>
                <w:sz w:val="20"/>
                <w:szCs w:val="20"/>
              </w:rPr>
              <w:t>Chụp cộng hưởng từ xương và tủy xương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19.006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ụp cộng hưởng từ tầng bụng không tiêm chất tương phản (gồm: chụp cộng hưởng từ gan - mật, tụy, lách, thận, dạ dày - tá tràng...)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Chụp cộng hưởng từ tầng bụng không tiêm chất tương phản (gồm: chụp cộng hưởng từ gan - mật, tụy, lách, thận, dạ dày - tá tràng...)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1,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33.006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gan với chất tương phản đặc hiệu mô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gan với chất tương phản đặc hiệu mô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7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07.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06.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phổ não (spectrography)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phổ não (spectrography)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30.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ụp cộng hưởng từ phổ tuyến tiền liệt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ụp cộng hưởng từ phổ tuyến tiền liệt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18.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phổ tuyến vú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phổ tuyến vú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12.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sọ não chức năng (0.2-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sọ não chức năng (0.2-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694.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365.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tưới máu các tạng (1.5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ộng hưởng từ tưới máu các tạng (1.5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50"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702.006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ộng hưởng từ phổ ti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ộng hưởng từ phổ ti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238,4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065.006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Siêu âm đàn hồi mô (gan, tuyến vú…)</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đàn hồi mô (gan, tuyến vú…)</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056.006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đàn hồi mô vú</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đàn hồi mô vú</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005.006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đàn hồi nhu mô tuyến giá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đàn hồi nhu mô tuyến giáp</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021.006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Siêu âm doppler các khối u trong ổ bụ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Siêu âm doppler các khối u trong ổ bụ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060.006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doppler dương vậ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doppler dương vậ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359"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4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22.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gan lách</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gan lác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1"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5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9.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hốc mắt</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hốc mắ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6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26.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hai nhi (thai, nhau thai, dây rốn, động mạch tử cung)</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hai nhi (thai, nhau thai, dây rốn, động mạch tử cu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7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58.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inh hoàn, mào tinh hoàn hai bên</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inh hoàn, mào tinh hoàn hai b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8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25.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ử cung phần phụ</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ử cung phần phụ</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9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32.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ử cung, buồng trứng qua đường bụng</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ử cung, buồng trứng qua đường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7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0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55.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uyến vú</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tuyến vú</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8"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1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0.0069</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Siêu âm doppler u tuyến, hạch vùng cổ</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Siêu âm doppler u tuyến, hạch vùng cổ</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2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102.0070</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mật độ xương bằng phương pháp DEXA [2 vị trí]</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mật độ xương bằng phương pháp DEXA [2 vị trí]</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Bằng phương pháp DEXA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3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65.0071</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p bóng ambu qua mặt nạ</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p bóng ambu qua mặt nạ</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4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1.0071</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ọc hút dịch khí phế quản qua màng nhẫn giáp</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dịch khí phế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5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02.0071</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khoang màng phổi</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khoang màng phổ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6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81.0071</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màng phổi</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màng phổ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7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14.0072</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ơm rửa niệu quản sau tán sỏi ngoài cơ thể</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ơm rửa niệu quản sau 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0,5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8 </w:t>
            </w:r>
          </w:p>
        </w:tc>
        <w:tc>
          <w:tcPr>
            <w:tcW w:w="164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86.0072</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ơm rửa niệu quản sau tán sỏi ngoài cơ thể có gây mê</w:t>
            </w:r>
          </w:p>
        </w:tc>
        <w:tc>
          <w:tcPr>
            <w:tcW w:w="3332"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ơm rửa niệu quản sau tán sỏi ngoài cơ thể có gây mê</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0,5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4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1.007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ưa catheter lên niệu quản bơm rửa niệu quản sau tán sỏi ngoài cơ thể khi sỏi tắc ở niệu quản</w:t>
            </w:r>
          </w:p>
        </w:tc>
        <w:tc>
          <w:tcPr>
            <w:tcW w:w="3332"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0.0089.0072</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Nội soi bàng quang, đưa catheter lên niệu quản bơm rửa niệu quản sau tán sỏi ngoài cơ thể khi sỏi tắc ở niệu quản</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0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362.0074</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ấp cứu ngừng tuần hoàn cho người bệnh ngộ độ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ấp cứu ngừng tuần hoàn cho người bệnh ngộ độ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Bao gồm cả bóng dùng nhiều lần.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158.0074</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ấp cứu ngừng tuần hoàn hô hấp cơ bản</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ấp cứu ngừng tuần hoàn hô hấp cơ b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Bao gồm cả bóng dùng nhiều lần.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113.0074</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ấp cứu ngừng tuần hoàn hô hấ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ấp cứu ngừng tuần hoàn hô hấp</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Bao gồm cả bóng dùng nhiều lần.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53.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nuyn mũi hầu, miệng hầ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canuyn mũi hầu, miệng hầ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napToGrid w:val="false"/>
              <w:spacing w:lineRule="auto" w:line="288" w:before="40" w:after="40"/>
              <w:jc w:val="both"/>
              <w:rPr>
                <w:color w:val="000000"/>
                <w:sz w:val="20"/>
                <w:szCs w:val="20"/>
              </w:rPr>
            </w:pPr>
            <w:r>
              <w:rPr>
                <w:color w:val="000000"/>
                <w:sz w:val="20"/>
                <w:szCs w:val="20"/>
              </w:rPr>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1703.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da</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da</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1681.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giác mạ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giác mạ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1690.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kết mạ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kết mạ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826.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ay băng, cắt chỉ vết mổ</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ay băng, cắt chỉ vết mổ</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9004.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203.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da mi đơn giản</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da mi đơn giả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192.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giác mạ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giác mạ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204.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kết mạ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kết mạ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111.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 lá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 lá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116.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 lác, sụp mi</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 lác, sụp mi</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112.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 sụp mi</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 sụp mi</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302.0075</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sau phẫu thuậ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ỉ áp dụng với người bệnh ngoại trú.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212.007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ăm sóc da cho người bệnh Steven-Jonhson</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ăm sóc da cho người bệnh Steven-Jonhson</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1,0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Áp dụng với người bệnh hội chứng Lyell, Steven Johnson.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5.0002.0076</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ăm sóc người bệnh dị ứng thuốc nặ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ăm sóc người bệnh dị ứng thuốc nặ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1,0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Áp dụng với người bệnh hội chứng Lyell, Steven Johnson.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240.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ổ bụng cấp cứ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ổ bụng cấp cứ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09.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dịch màng phổi</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dịch màng phổi</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242.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dịch ổ bụng xét nghiệ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dịch ổ bụng xét nghiệ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243.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áo dịch ổ bụng điều trị</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áo dịch ổ bụng điều trị</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354.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màng bụ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màng bụ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165.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ổ bụng cấp cứ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ổ bụng cấp cứ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79.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dẫn lưu dịch màng phổi</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dẫn lưu dịch màng phổi</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84.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ăm dò màng phổi</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ăm dò màng phổi</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355.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dịch màng bụ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dịch màng bụ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164.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ổ bụng cấp cứ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ổ bụng cấp cứ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37.0077</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bụng, màng phổi do quá kích buồng trứ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bụng, màng phổi do quá kích buồng trứ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356.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357.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432.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mủ màng phổi, ổ áp xe phổi dưới hướng dẫn của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mủ màng phổi, ổ áp xe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08.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áo dịch màng phổi dưới hướng dẫn của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Chọc tháo dịch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243.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tháo dịch ổ bụng điều trị</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ọc tháo dịch ổ bụng điều trị </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322.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can thiệp - chọc dịch ổ bụng xét nghiệ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can thiệp - chọc dịch ổ bụng xét nghiệ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333.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iêu âm can thiệp - đặt ống thông dẫn lưu dịch màng bụng liên tục</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Siêu âm can thiệp - đặt ống thông dẫn lưu dịch màng bụng liên tục</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332.0078</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phổi dưới hướng dẫn của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93.007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 khí màng phổi bằng kim hay catheter</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 khí màng phổi bằng kim hay catheter</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1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11.007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khí màng phổi</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khí màng phổi</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98.007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ọc hút dịch khí phế quản qua màng nhẫn giá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khí phế quản qua màng nhẫn giáp</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80.0079</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dẫn lưu khí màng phổi áp lực thấ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dẫn lưu khí màng phổi áp lực thấp</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41.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ngoài tim cấp cứ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ngoài tim cấp cứ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040.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ngoài tim dưới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ngoài tim dưới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38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75.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ngoài ti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ngoài ti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16"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74.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và dẫn lưu màng ngoài ti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và dẫn lưu màng ngoài ti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08"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76.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màng ngoài ti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màng ngoài ti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13"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39.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ngoài tim cấp cứu</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ngoài tim cấp cứu</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38.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ngoài tim dưới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ngoài tim dưới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5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040.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dịch, máu màng ngoài ti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dịch, máu màng ngoài ti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0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628.0081</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tim dưới hướng dẫn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màng tim dưới hướng dẫn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1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623.0082</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ọc hút nang vú dưới hướng dẫn siêu âm</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ọc hút nang vú dưới hướng dẫn siêu âm</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Áp dụng với trường hợp dùng bơm kim thông thường để chọc hút. </w:t>
            </w:r>
          </w:p>
        </w:tc>
      </w:tr>
      <w:tr>
        <w:trPr>
          <w:trHeight w:val="504"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2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1.0202.0083</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tủy số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tủy số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im chọc dò. </w:t>
            </w:r>
          </w:p>
        </w:tc>
      </w:tr>
      <w:tr>
        <w:trPr>
          <w:trHeight w:val="412"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3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129.0083</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dịch não tủy</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dịch não tủy</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im chọc dò. </w:t>
            </w:r>
          </w:p>
        </w:tc>
      </w:tr>
      <w:tr>
        <w:trPr>
          <w:trHeight w:val="418"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4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148.0083</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tủy sống</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tủy sống</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im chọc dò. </w:t>
            </w:r>
          </w:p>
        </w:tc>
      </w:tr>
      <w:tr>
        <w:trPr>
          <w:trHeight w:val="410"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5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146.0083</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ủy sống trẻ sơ sinh</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ủy sống trẻ sơ sinh</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im chọc dò. </w:t>
            </w:r>
          </w:p>
        </w:tc>
      </w:tr>
      <w:tr>
        <w:trPr>
          <w:trHeight w:val="416"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057.0083</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học dịch não tủy thắt lưng (thủ thuật)</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ịch não tủy thắt lưng (thủ thuật)</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im chọc dò. </w:t>
            </w:r>
          </w:p>
        </w:tc>
      </w:tr>
      <w:tr>
        <w:trPr>
          <w:trHeight w:val="421"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88.0083</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ủy sống sơ sinh</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ủy sống sơ sinh</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im chọc dò. </w:t>
            </w:r>
          </w:p>
        </w:tc>
      </w:tr>
      <w:tr>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890.0084</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và bơm thuốc điều trị nang giá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ọc hút dịch và bơm thuốc điều trị nang giáp </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78,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65" w:hRule="atLeast"/>
        </w:trPr>
        <w:tc>
          <w:tcPr>
            <w:tcW w:w="669"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41"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7.0242.0084</w:t>
            </w:r>
          </w:p>
        </w:tc>
        <w:tc>
          <w:tcPr>
            <w:tcW w:w="324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điều trị u nang giáp</w:t>
            </w:r>
          </w:p>
        </w:tc>
        <w:tc>
          <w:tcPr>
            <w:tcW w:w="3332" w:type="dxa"/>
            <w:gridSpan w:val="3"/>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hút dịch điều trị u nang giáp</w:t>
            </w:r>
          </w:p>
        </w:tc>
        <w:tc>
          <w:tcPr>
            <w:tcW w:w="1274"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78,5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bl>
    <w:p>
      <w:pPr>
        <w:pStyle w:val="Normal"/>
        <w:spacing w:lineRule="exact" w:line="340" w:before="80" w:after="0"/>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31+13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1" w:name="_PictureBullets"/>
      <w:bookmarkEnd w:id="2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29+13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9+13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9+13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9+13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9+13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30:00Z</dcterms:created>
  <dc:creator>congbao</dc:creator>
  <dc:description/>
  <cp:keywords/>
  <dc:language>en-US</dc:language>
  <cp:lastModifiedBy>admin</cp:lastModifiedBy>
  <cp:lastPrinted>2024-11-22T16:47:00Z</cp:lastPrinted>
  <dcterms:modified xsi:type="dcterms:W3CDTF">2025-04-18T09:11:00Z</dcterms:modified>
  <cp:revision>1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